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/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документов и материалов, необходимых для про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го работника учреждения, осуществляющего образовательную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, подведомственного министерству социально-демографической и семейной политики 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15"/>
        <w:gridCol w:w="11198"/>
      </w:tblGrid>
      <w:tr>
        <w:trPr>
          <w:tblHeader w:val="true"/>
          <w:trHeight w:val="38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окументов об освоении аттестуемым педагогическим работником дополнительных профессиональных программ за межаттестационный период, заверенные руководителем учреждения.</w:t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сть профессиональной деятельности аттестуемого педагога в межаттестационный период по итогам рефлексивного отчёта (с учётом специфики профессиональной деятель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отчет об эффективности профессиональной деятельности аттестуемого педагога в межаттестационный период» (Приложение 3).</w:t>
            </w:r>
          </w:p>
        </w:tc>
      </w:tr>
      <w:tr>
        <w:trPr>
          <w:trHeight w:val="147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рганизационно-методической работе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в организационно-методической работе учреждения, заверенная заместителем директора учреждения (Приложение № 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подтверждающих документов (программ и/или протоколов организационно-методических мероприятий, в которых принимал участие аттестуемый, материалов выступлений, докладов и т.п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опыта и практических результатов профессиональной деятельности аттестуемого, заверенная заместителем руководителя учреждения (Приложение № 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и приказов учреждения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, в работе консилиумов учреждений различной ведомственной принадлежности и т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, подтверждающая профессиональную активность педагогического работника в межаттестационный период, заверенная руководителем учреждения </w:t>
            </w:r>
            <w:r>
              <w:rPr>
                <w:bCs/>
                <w:iCs/>
                <w:sz w:val="24"/>
                <w:szCs w:val="24"/>
              </w:rPr>
              <w:t>(Приложение № 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 из протоколов, приказов, утверждающих состав профессиональной группы; копии свиде-тельств, распоряжений и т.д.</w:t>
            </w:r>
          </w:p>
          <w:p>
            <w:pPr>
              <w:pStyle w:val="Normal"/>
              <w:ind w:left="3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содержащая сведения о поощрениях аттестуемого в межаттестационный период, заверенная руководителем учреждения  (Приложение № 7);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/наличие административных взысканий за межаттестацион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ителя учреждения об отсутствии или наличии административных взысканий в межаттестационный период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72" w:firstLine="708"/>
        <w:rPr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стаж работы___________________________________________________________________________________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ж работы в должности   (в данном учрежден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по подготовке рефлексивного отчета, </w:t>
      </w:r>
      <w:r>
        <w:rPr>
          <w:b/>
          <w:bCs/>
          <w:sz w:val="28"/>
          <w:szCs w:val="28"/>
        </w:rPr>
        <w:t>предоставляемого педагогическим работником в показател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ффективность профессиональной деятельности аттестуемого педагога в межаттестационн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>1. Во вступительной части отчета педагогическому работнику рекомендуется:</w:t>
      </w:r>
    </w:p>
    <w:p>
      <w:pPr>
        <w:pStyle w:val="Style20"/>
        <w:numPr>
          <w:ilvl w:val="0"/>
          <w:numId w:val="3"/>
        </w:numPr>
        <w:ind w:left="720" w:hanging="294"/>
        <w:rPr/>
      </w:pPr>
      <w:r>
        <w:rPr>
          <w:sz w:val="28"/>
          <w:szCs w:val="28"/>
        </w:rPr>
        <w:t>представить сведения об обслуживаемом контингенте/получателе услуг за межаттестационный период;</w:t>
      </w:r>
    </w:p>
    <w:p>
      <w:pPr>
        <w:pStyle w:val="Style20"/>
        <w:numPr>
          <w:ilvl w:val="0"/>
          <w:numId w:val="3"/>
        </w:numPr>
        <w:ind w:left="720" w:hanging="294"/>
        <w:rPr/>
      </w:pPr>
      <w:r>
        <w:rPr>
          <w:sz w:val="28"/>
          <w:szCs w:val="28"/>
        </w:rPr>
        <w:t>сравнить свои личные показатели численности обслуживаемого контингента/ получателя услуг с нормативами обслуживания (при наличии таковых)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2. В основной части отчета педагогическому работнику рекомендуется:</w:t>
      </w:r>
    </w:p>
    <w:p>
      <w:pPr>
        <w:pStyle w:val="Style20"/>
        <w:numPr>
          <w:ilvl w:val="0"/>
          <w:numId w:val="1"/>
        </w:numPr>
        <w:ind w:left="720" w:hanging="294"/>
        <w:rPr/>
      </w:pPr>
      <w:r>
        <w:rPr>
          <w:sz w:val="28"/>
          <w:szCs w:val="28"/>
        </w:rPr>
        <w:t>представить свою работу с точки зрения личного вклада в решение задач, стоящих перед учреждением. Описать сложность обслуживаемого контингента, трудности достижения эффективного результата, временных затрат и напряженности труда;</w:t>
      </w:r>
    </w:p>
    <w:p>
      <w:pPr>
        <w:pStyle w:val="Style20"/>
        <w:numPr>
          <w:ilvl w:val="0"/>
          <w:numId w:val="1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указать способы, показатели, индикаторы оценки результативности работы в межаттестационный период;</w:t>
      </w:r>
    </w:p>
    <w:p>
      <w:pPr>
        <w:pStyle w:val="Style20"/>
        <w:numPr>
          <w:ilvl w:val="0"/>
          <w:numId w:val="1"/>
        </w:numPr>
        <w:ind w:left="720" w:hanging="29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исать, каким образом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ниторинг  в ходе работы с получателем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после завершения обслуживания (с целью оценки отдаленных по времени показателей результативности работы);</w:t>
      </w:r>
    </w:p>
    <w:p>
      <w:pPr>
        <w:pStyle w:val="Style20"/>
        <w:numPr>
          <w:ilvl w:val="0"/>
          <w:numId w:val="1"/>
        </w:numPr>
        <w:ind w:left="720" w:hanging="29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образить свою работу по планированию, алгоритмы действий, выводы;</w:t>
      </w:r>
    </w:p>
    <w:p>
      <w:pPr>
        <w:pStyle w:val="Style20"/>
        <w:numPr>
          <w:ilvl w:val="0"/>
          <w:numId w:val="1"/>
        </w:numPr>
        <w:ind w:left="426" w:hanging="0"/>
        <w:rPr/>
      </w:pPr>
      <w:r>
        <w:rPr>
          <w:sz w:val="28"/>
          <w:szCs w:val="28"/>
        </w:rPr>
        <w:t>провести анализ результатов работы с получателем услуг с точки зрения собственного опыта применения тех или иных методов, методик и технологий. Описать наиболее показательные случаи из практики (не менее 2 случаев), а также (по возможности) проанализировать достигнутый социальный эффект в результате внедрения тех или иных методов, методик и технологий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3. В заключительной части отчёта следует подвести итог проделанной работы за межаттестационный период, обобщить результаты, отметить проблемы и запланировать пути решения этих проблем, обозначить перспективы дальнейшего совершенствования своей работы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4. Отчет заканчивается подписью работника учреждения с расшифровкой, указанием его должности и даты составления        отчета. Рекомендуемый объем отчета – не более 5 ли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участия педагогического работника в организационно-методической работе учре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9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м. директора         ________________________ / ________________________/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П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40" w:firstLine="720"/>
        <w:rPr/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ind w:left="86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5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/уровн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гиональный, городской, внутри учреждения, с участием иных учреждений 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firstLine="24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  <w:tab/>
        <w:t xml:space="preserve">                          ______________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firstLine="24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>Приложение № 6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ая активность педагогического работни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71"/>
        <w:gridCol w:w="5722"/>
        <w:gridCol w:w="3349"/>
      </w:tblGrid>
      <w:tr>
        <w:trPr>
          <w:trHeight w:val="14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ональный, городской, внутри учреждения, с участием иных учреждений 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>Руководитель учреждения                                            ________________________ /___________________/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49"/>
        <w:gridCol w:w="5788"/>
      </w:tblGrid>
      <w:tr>
        <w:trPr>
          <w:trHeight w:val="12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едеральны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firstLine="851"/>
        <w:jc w:val="both"/>
        <w:outlineLvl w:val="0"/>
        <w:rPr/>
      </w:pPr>
      <w:r>
        <w:rPr>
          <w:sz w:val="24"/>
          <w:szCs w:val="24"/>
        </w:rPr>
        <w:t xml:space="preserve">Руководитель учреждения </w:t>
        <w:tab/>
        <w:tab/>
        <w:t>______________________________________ / ________________________/</w:t>
      </w:r>
    </w:p>
    <w:p>
      <w:pPr>
        <w:pStyle w:val="Normal"/>
        <w:ind w:firstLine="993"/>
        <w:rPr/>
      </w:pPr>
      <w:r>
        <w:rPr/>
        <w:t>М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6" w:right="39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едагогических работников областных учрежд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23:00Z</dcterms:created>
  <dc:creator>оля</dc:creator>
  <dc:description/>
  <cp:keywords/>
  <dc:language>en-US</dc:language>
  <cp:lastModifiedBy>журавлева</cp:lastModifiedBy>
  <cp:lastPrinted>2015-09-24T15:58:00Z</cp:lastPrinted>
  <dcterms:modified xsi:type="dcterms:W3CDTF">2016-10-31T07:33:00Z</dcterms:modified>
  <cp:revision>78</cp:revision>
  <dc:subject/>
  <dc:title>Лист оценивания результативности деятельности</dc:title>
</cp:coreProperties>
</file>