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ГИОНАЛЬНОЕ ОБЪЕДИНЕНИЕ РАБОТОДА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«СОЮЗ РАБОТОДАТЕЛЕЙ САМА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заседания Совета производственно-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консорциума «Кадры XXI века»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Сама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 апреля 2014 года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 час. 00 мин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Председатель:</w:t>
      </w:r>
      <w:r>
        <w:rPr>
          <w:szCs w:val="26"/>
        </w:rPr>
        <w:t xml:space="preserve"> Вице-президент РОР «Союз работодателей Самарской области», </w:t>
      </w:r>
      <w:r>
        <w:rPr/>
        <w:t xml:space="preserve">руководитель Комитета по промышленной политике и конкурентоспособности </w:t>
      </w:r>
      <w:r>
        <w:rPr>
          <w:szCs w:val="26"/>
        </w:rPr>
        <w:t>– Кулаков Г.А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екретарь:</w:t>
      </w:r>
      <w:r>
        <w:rPr>
          <w:szCs w:val="26"/>
        </w:rPr>
        <w:t xml:space="preserve"> заместитель исполнительного директора РОР «Союз работодателей Самарской области» Токарев В.Ю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рисутствовало – 14 чел.</w:t>
      </w:r>
    </w:p>
    <w:p>
      <w:pPr>
        <w:pStyle w:val="Normal"/>
        <w:rPr/>
      </w:pPr>
      <w:r>
        <w:rPr>
          <w:szCs w:val="26"/>
        </w:rPr>
        <w:t>в т.ч.:  участников</w:t>
      </w:r>
      <w:r>
        <w:rPr>
          <w:b/>
          <w:szCs w:val="26"/>
        </w:rPr>
        <w:t xml:space="preserve"> </w:t>
      </w:r>
      <w:r>
        <w:rPr>
          <w:szCs w:val="26"/>
        </w:rPr>
        <w:t>– 11 чел; приглашенных – 3 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5862"/>
      </w:tblGrid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Брагин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Заместитель начальника отдела кадров ФГУП ГНПРКЦ «ЦСКБ-Прогрес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Гусе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иректор ГБОУ среднего профессионального образования «Поволжский государственны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иректор ГБОУ дополнительного профессионального образования (повышения квалификации) специалистов «Центр профессионального образования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 xml:space="preserve">Загребова </w:t>
            </w:r>
          </w:p>
          <w:p>
            <w:pPr>
              <w:pStyle w:val="Normal"/>
              <w:rPr/>
            </w:pPr>
            <w:r>
              <w:rPr/>
              <w:t>Лариса Евген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Заместитель министра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Колесников</w:t>
            </w:r>
          </w:p>
          <w:p>
            <w:pPr>
              <w:pStyle w:val="Normal"/>
              <w:rPr/>
            </w:pPr>
            <w:r>
              <w:rPr/>
              <w:t>Дмитрий Геннад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Заместитель председателя Федерации профсоюзов Самар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Кулаков</w:t>
            </w:r>
          </w:p>
          <w:p>
            <w:pPr>
              <w:pStyle w:val="Normal"/>
              <w:rPr/>
            </w:pPr>
            <w:r>
              <w:rPr/>
              <w:t>Геннадий Алексе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Вице - президент Регионального объединения работодателей «Союз работодателей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оректор по учебной части ФГБОУ ВПО «Самарский государственный аэрокосмический университет им. академика С.П. Короле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экономики труда и управления персоналом ФГБОУ ВПО «Самарский</w:t>
            </w:r>
            <w:r>
              <w:rPr>
                <w:szCs w:val="26"/>
              </w:rPr>
              <w:t xml:space="preserve"> </w:t>
            </w:r>
            <w:r>
              <w:rPr/>
              <w:t>государственный экономический университет»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 xml:space="preserve">Трибунский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еный секретарь Совета ректоров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Фомиче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езидент Торгово-промышленной палаты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Фурсов</w:t>
            </w:r>
          </w:p>
          <w:p>
            <w:pPr>
              <w:pStyle w:val="Normal"/>
              <w:rPr/>
            </w:pPr>
            <w:r>
              <w:rPr/>
              <w:t>Олег Борис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инистр труда, занятости и миграционной политики Самар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Братчиков</w:t>
            </w:r>
          </w:p>
          <w:p>
            <w:pPr>
              <w:pStyle w:val="Normal"/>
              <w:rPr/>
            </w:pPr>
            <w:r>
              <w:rPr/>
              <w:t>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Исполнительный директор РОР «Союз работодателей Самарской области»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>Владими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Председатель правления Самарского кадрового клуба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Токаре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Cs w:val="26"/>
              </w:rPr>
            </w:pPr>
            <w:r>
              <w:rPr/>
              <w:t>Заместитель исполнительного директора РОР «Союз работодателей Самарской области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вестка дня: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Выбор Президента Консорциу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Определение Базовой организации Консорциу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Обсуждение плана работ Консорциума на 2014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О Совете производственно-образовательного Консорциума «Кадры XXI век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 xml:space="preserve">С приветственным словом перед участниками заседания выступил </w:t>
      </w:r>
      <w:r>
        <w:rPr/>
        <w:t>исполнительный директор РОР СРСО Братчиков Владимир Петрович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Он сообщил о проделанной предварительной работе, которая была проведена РОР СРСО, о направлении в адрес заинтересованных министерств Самарской области, промышленных предприятий, высших учебных заведений предложений о создании  </w:t>
      </w:r>
      <w:r>
        <w:rPr>
          <w:bCs/>
          <w:szCs w:val="32"/>
        </w:rPr>
        <w:t>Совета производственно-образовательного консорциума «Кадры XXI века»,</w:t>
      </w:r>
      <w:r>
        <w:rPr>
          <w:b/>
          <w:szCs w:val="32"/>
        </w:rPr>
        <w:t xml:space="preserve"> </w:t>
      </w:r>
      <w:r>
        <w:rPr>
          <w:szCs w:val="26"/>
        </w:rPr>
        <w:t xml:space="preserve">подчеркнул необходимость создания такого института, определил его цели, задачи и предоставил слово Г.А.Кулакову.  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 xml:space="preserve">В своем вступительном слове Г.А.Кулаков обозначил пять основных направлений работы </w:t>
      </w:r>
      <w:r>
        <w:rPr>
          <w:szCs w:val="28"/>
        </w:rPr>
        <w:t>Консорциума, которые необходимо реализовывать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ведение мониторинга и оценки потребности в специалистах для экономики области.</w:t>
      </w:r>
    </w:p>
    <w:p>
      <w:pPr>
        <w:pStyle w:val="Normal"/>
        <w:numPr>
          <w:ilvl w:val="0"/>
          <w:numId w:val="4"/>
        </w:numPr>
        <w:jc w:val="both"/>
        <w:rPr>
          <w:bCs/>
          <w:szCs w:val="26"/>
        </w:rPr>
      </w:pPr>
      <w:r>
        <w:rPr>
          <w:szCs w:val="28"/>
        </w:rPr>
        <w:t>Корректировка и изменение профессиональных стандартов по специальностям по всем видам деятельности.</w:t>
      </w:r>
    </w:p>
    <w:p>
      <w:pPr>
        <w:pStyle w:val="Normal"/>
        <w:numPr>
          <w:ilvl w:val="0"/>
          <w:numId w:val="4"/>
        </w:numPr>
        <w:jc w:val="both"/>
        <w:rPr>
          <w:bCs/>
          <w:szCs w:val="26"/>
        </w:rPr>
      </w:pPr>
      <w:r>
        <w:rPr>
          <w:szCs w:val="28"/>
        </w:rPr>
        <w:t>Приведение в соответствие образовательных и профессиональных стандартов в целях подготовки конкурентоспособных специалистов для экономики области, усиления связи между образовательными и профессиональными стандартами.</w:t>
      </w:r>
    </w:p>
    <w:p>
      <w:pPr>
        <w:pStyle w:val="Normal"/>
        <w:numPr>
          <w:ilvl w:val="0"/>
          <w:numId w:val="4"/>
        </w:numPr>
        <w:jc w:val="both"/>
        <w:rPr>
          <w:bCs/>
          <w:szCs w:val="26"/>
        </w:rPr>
      </w:pPr>
      <w:r>
        <w:rPr>
          <w:szCs w:val="28"/>
        </w:rPr>
        <w:t>Создание системы, центров, экспертных групп с обязательной аккредитацией сертификации квалификаций - как один из инструментов признанный мировой практикой.</w:t>
      </w:r>
    </w:p>
    <w:p>
      <w:pPr>
        <w:pStyle w:val="Normal"/>
        <w:numPr>
          <w:ilvl w:val="0"/>
          <w:numId w:val="4"/>
        </w:numPr>
        <w:jc w:val="both"/>
        <w:rPr>
          <w:bCs/>
          <w:szCs w:val="26"/>
        </w:rPr>
      </w:pPr>
      <w:r>
        <w:rPr>
          <w:bCs/>
          <w:szCs w:val="26"/>
        </w:rPr>
        <w:t>Широкое информирование жителей Губернии о проводимой работе в сфере профориентации и результатах проводимых мероприятий.</w:t>
      </w:r>
    </w:p>
    <w:p>
      <w:pPr>
        <w:pStyle w:val="Normal"/>
        <w:ind w:firstLine="70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ринятые решения:</w:t>
      </w:r>
    </w:p>
    <w:p>
      <w:pPr>
        <w:pStyle w:val="Normal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</w:t>
      </w:r>
      <w:r>
        <w:rPr>
          <w:b/>
          <w:i/>
        </w:rPr>
        <w:t xml:space="preserve">. </w:t>
      </w:r>
      <w:r>
        <w:rPr>
          <w:b/>
          <w:iCs/>
        </w:rPr>
        <w:t>По первому вопросу:</w:t>
      </w:r>
      <w:r>
        <w:rPr>
          <w:b/>
          <w:i/>
        </w:rPr>
        <w:t xml:space="preserve"> «</w:t>
      </w:r>
      <w:r>
        <w:rPr>
          <w:b/>
          <w:i/>
          <w:szCs w:val="28"/>
        </w:rPr>
        <w:t>Выбор Президента Консорциума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Слушали:</w:t>
      </w:r>
      <w:r>
        <w:rPr>
          <w:szCs w:val="26"/>
        </w:rPr>
        <w:t xml:space="preserve"> </w:t>
      </w:r>
      <w:r>
        <w:rPr/>
        <w:t>исполнительного директора РОР СРСО Братчикова Владимира Петровича.</w:t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Он предложил, учитывая большой опыт работы, знания и положительное взаимодействие с министерствами, ведомствами, промышленными предприятиями и вузами, избрать на пост Президента </w:t>
      </w:r>
      <w:r>
        <w:rPr>
          <w:szCs w:val="28"/>
        </w:rPr>
        <w:t xml:space="preserve">Консорциума </w:t>
      </w:r>
      <w:r>
        <w:rPr/>
        <w:t>вице-президента РОР СРСО, руководителя Комитета по промышленной политике и конкурентоспособности РОР СРСО</w:t>
      </w:r>
      <w:r>
        <w:rPr>
          <w:szCs w:val="28"/>
        </w:rPr>
        <w:t xml:space="preserve"> Кулакова Геннадия Алексее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ab/>
        <w:t>В прениях выступили: О.Б. Фурсов, С.А. Ефим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Избрать на пост Президента </w:t>
      </w:r>
      <w:r>
        <w:rPr>
          <w:szCs w:val="28"/>
        </w:rPr>
        <w:t xml:space="preserve">Консорциума </w:t>
      </w:r>
      <w:r>
        <w:rPr/>
        <w:t>вице-президента РОР «Союз работодателей Самарской области», руководителя Комитета по промышленной политике и конкурентоспособности РОР СРСО</w:t>
      </w:r>
      <w:r>
        <w:rPr>
          <w:szCs w:val="28"/>
        </w:rPr>
        <w:t xml:space="preserve"> Кулакова Геннадия Алексеевича.</w:t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160"/>
        <w:gridCol w:w="280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лосовало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– 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ив – не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держалось – 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</w:rPr>
        <w:t xml:space="preserve">2. По второму вопросу: </w:t>
      </w:r>
      <w:r>
        <w:rPr>
          <w:b/>
          <w:i/>
          <w:iCs/>
        </w:rPr>
        <w:t>«</w:t>
      </w:r>
      <w:r>
        <w:rPr>
          <w:b/>
          <w:i/>
          <w:iCs/>
          <w:szCs w:val="28"/>
        </w:rPr>
        <w:t>Определение Базовой организации Консорциума»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Слушали:</w:t>
      </w:r>
      <w:r>
        <w:rPr/>
        <w:t xml:space="preserve"> исполнительного директора РОР СРСО Братчикова Владимира Петровича.</w:t>
      </w:r>
    </w:p>
    <w:p>
      <w:pPr>
        <w:pStyle w:val="TextBodyIndent"/>
        <w:rPr>
          <w:sz w:val="24"/>
        </w:rPr>
      </w:pPr>
      <w:r>
        <w:rPr>
          <w:sz w:val="24"/>
        </w:rPr>
        <w:t>Он сообщил, что на территории Самарской области на протяжении 15 лет успешно действует Центр профессионального образования, основная деятельность которого совпадает с деятельностью базовой организации Консорциума. Т.е. есть сотрудники, наработки, опыт. Поэтому предлагается на первом этапе определить базовую организацию Консорциума - Центр профессионального образования Самарской области. Важным фактором является и то, что ЦПО является бюджетной организацией, что будет способствовать решению многих поставленных задач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ab/>
        <w:t>В прениях выступили: С.А. Ефимова, Л.Е. Загребова, О.Б. Фурсов, Г.А.Кулак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Определить базовую организацию Консорциума на данном этапе - Центр профессионального образования Самарской области, возглавляемый С.А.Ефимово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160"/>
        <w:gridCol w:w="280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лосовало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– 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ив – не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держалось – не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 По третьему вопросу: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«Обсуждение плана работ Консорциума на 2014 год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 xml:space="preserve">Слушали: </w:t>
      </w:r>
      <w:r>
        <w:rPr/>
        <w:t>директора Центра профессионального образования Самарской области Ефимову Светлану Александровн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Она сообщила, что предварительный проект Плана работы Консорциума на 2014 год был совместно подготовлен  Центром профессионального образования Самарской области (С.А.Ефимова) и РОР «Союз работодателей Самарской области» (Г.А.Кулаков). План включает в себя основные направления работы Консорциума и выносится на обсуждение на данном засед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szCs w:val="26"/>
        </w:rPr>
        <w:tab/>
        <w:t>В прениях выступили: О.Б. Фурсов, В.П. Братчиков, Л.Е. Загребова, В.П. Фомичев, М.В. Симонова, С.А. Трибунский, Г.А.Кулаков.</w:t>
      </w:r>
    </w:p>
    <w:p>
      <w:pPr>
        <w:pStyle w:val="2"/>
        <w:tabs>
          <w:tab w:val="clear" w:pos="2160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2160"/>
        </w:tabs>
        <w:ind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шили:</w:t>
      </w:r>
    </w:p>
    <w:p>
      <w:pPr>
        <w:pStyle w:val="2"/>
        <w:numPr>
          <w:ilvl w:val="0"/>
          <w:numId w:val="5"/>
        </w:numPr>
        <w:tabs>
          <w:tab w:val="clear" w:pos="2160"/>
        </w:tabs>
        <w:rPr/>
      </w:pPr>
      <w:r>
        <w:rPr>
          <w:sz w:val="24"/>
          <w:szCs w:val="24"/>
        </w:rPr>
        <w:t xml:space="preserve">Представленный проект Плана работы </w:t>
      </w:r>
      <w:r>
        <w:rPr>
          <w:sz w:val="24"/>
        </w:rPr>
        <w:t>Консорциума взять за основу.</w:t>
      </w:r>
    </w:p>
    <w:p>
      <w:pPr>
        <w:pStyle w:val="2"/>
        <w:numPr>
          <w:ilvl w:val="0"/>
          <w:numId w:val="5"/>
        </w:numPr>
        <w:tabs>
          <w:tab w:val="clear" w:pos="2160"/>
        </w:tabs>
        <w:rPr>
          <w:sz w:val="24"/>
          <w:szCs w:val="24"/>
        </w:rPr>
      </w:pPr>
      <w:r>
        <w:rPr>
          <w:sz w:val="24"/>
        </w:rPr>
        <w:t>Участникам Генерального Соглашения «О создании производственно-образовательного Консорциума «Кадры XXI века» в течение 10 дней проработать План с учетом поставленных задач Губернатором Самарской области по модернизации системы профессионального образования в целях подготовки специалистов для развития экономики области и представить свои предложения в Центр профессионального образования Самарской области.</w:t>
      </w:r>
    </w:p>
    <w:p>
      <w:pPr>
        <w:pStyle w:val="2"/>
        <w:tabs>
          <w:tab w:val="clear" w:pos="2160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2160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160"/>
        <w:gridCol w:w="280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лосовало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– 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ив – не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держалось – нет</w:t>
            </w:r>
          </w:p>
        </w:tc>
      </w:tr>
    </w:tbl>
    <w:p>
      <w:pPr>
        <w:pStyle w:val="2"/>
        <w:tabs>
          <w:tab w:val="clear" w:pos="2160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2160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>4. По четвертому вопросу: «</w:t>
      </w:r>
      <w:r>
        <w:rPr>
          <w:b/>
          <w:bCs/>
          <w:i/>
          <w:iCs/>
          <w:szCs w:val="28"/>
        </w:rPr>
        <w:t>О Совете производственно-образовательного Консорциума «Кадры XXI век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</w:rPr>
        <w:t xml:space="preserve">Слушали: </w:t>
      </w:r>
      <w:r>
        <w:rPr/>
        <w:t>Президента</w:t>
      </w:r>
      <w:r>
        <w:rPr>
          <w:szCs w:val="28"/>
        </w:rPr>
        <w:t xml:space="preserve"> Консорциума,</w:t>
      </w:r>
      <w:r>
        <w:rPr/>
        <w:t xml:space="preserve"> вице-президента РОР «Союз работодателей Самарской области», руководителя Комитета по промышленной политике и конкурентоспособности РОР СРСО Кулакова Геннадия Алексеевич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Он доложил, что по Положению о Совете производственно-образовательного Консорциума «Кадры XXI века» каждый, кто участвовал в формировании Генерального Соглашения «О создании производственно-образовательного Консорциума «Кадры XXI века», должен делегировать в состав Совета своего полномочного представителя для работы в рамках Консорциума и предложил в срок до 21 апреля 2014 года участникам Генерального Соглашения представить Президенту Консорциума ФИО члена Совета, его контактную информ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Решили:</w:t>
      </w:r>
    </w:p>
    <w:p>
      <w:pPr>
        <w:pStyle w:val="2"/>
        <w:tabs>
          <w:tab w:val="left" w:pos="720" w:leader="none"/>
          <w:tab w:val="left" w:pos="2160" w:leader="none"/>
        </w:tabs>
        <w:ind w:left="-28" w:firstLine="709"/>
        <w:rPr>
          <w:sz w:val="24"/>
          <w:szCs w:val="24"/>
        </w:rPr>
      </w:pPr>
      <w:r>
        <w:rPr>
          <w:sz w:val="24"/>
        </w:rPr>
        <w:t xml:space="preserve">Участникам Генерального Соглашения «О создании производственно-образовательного Консорциума «Кадры XXI века» в срок до 21 апреля 2014 года представить </w:t>
      </w:r>
      <w:r>
        <w:rPr/>
        <w:t xml:space="preserve">Президенту Консорциума </w:t>
      </w:r>
      <w:r>
        <w:rPr>
          <w:sz w:val="24"/>
        </w:rPr>
        <w:t xml:space="preserve">ФИО члена Совета, его контактную информацию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160"/>
        <w:gridCol w:w="280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лосовало: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– 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ив – нет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держалось –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150"/>
        <w:gridCol w:w="172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  <w:r>
              <w:rPr>
                <w:szCs w:val="26"/>
              </w:rPr>
              <w:t xml:space="preserve"> Президент </w:t>
            </w:r>
            <w:r>
              <w:rPr/>
              <w:t>Консорциума,</w:t>
            </w:r>
            <w:r>
              <w:rPr>
                <w:szCs w:val="26"/>
              </w:rPr>
              <w:t xml:space="preserve"> Вице-президент РОР СРСО, </w:t>
            </w:r>
            <w:r>
              <w:rPr/>
              <w:t>руководитель Комитета по промышленной политике и конкурентоспособности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422865222"/>
            <w:bookmarkStart w:id="1" w:name="_1422865189"/>
            <w:bookmarkStart w:id="2" w:name="_1422865181"/>
            <w:bookmarkStart w:id="3" w:name="_1422865173"/>
            <w:bookmarkEnd w:id="0"/>
            <w:bookmarkEnd w:id="1"/>
            <w:bookmarkEnd w:id="2"/>
            <w:bookmarkEnd w:id="3"/>
            <w:r>
              <w:rPr/>
              <w:object w:dxaOrig="2624" w:dyaOrig="11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pt;height:48.75pt" filled="f" o:ole="">
                  <v:imagedata r:id="rId3" o:title=""/>
                </v:shape>
                <o:OLEObject Type="Embed" ProgID="" ShapeID="ole_rId2" DrawAspect="Content" ObjectID="_81397579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А.Кула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158"/>
        <w:gridCol w:w="171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Секретарь:</w:t>
            </w:r>
            <w:r>
              <w:rPr>
                <w:szCs w:val="26"/>
              </w:rPr>
              <w:t xml:space="preserve"> заместитель исполнительного директора РОР СРСО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drawing>
                <wp:inline distT="0" distB="0" distL="0" distR="0">
                  <wp:extent cx="91503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В.Ю. Токар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160" w:leader="none"/>
      </w:tabs>
      <w:ind w:firstLine="709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spacing w:lineRule="auto" w:line="276"/>
      <w:ind w:right="-142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1:00Z</dcterms:created>
  <dc:creator>srso-3</dc:creator>
  <dc:description/>
  <cp:keywords/>
  <dc:language>en-US</dc:language>
  <cp:lastModifiedBy>Valia</cp:lastModifiedBy>
  <cp:lastPrinted>2014-04-22T11:31:00Z</cp:lastPrinted>
  <dcterms:modified xsi:type="dcterms:W3CDTF">2014-04-22T07:32:00Z</dcterms:modified>
  <cp:revision>35</cp:revision>
  <dc:subject/>
  <dc:title>РЕГИОНАЛЬНОЕ ОБЪЕДИНЕНИЕ РАБОТОДАТЕЛЕЙ</dc:title>
</cp:coreProperties>
</file>